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10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МОЭК" ИНН 7720518494 (акция 1-01-55039-E / ISIN RU000A0JPQ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744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(DVCA) О корпоративном действии "Выплата дивидендов в виде денежных средств" с ценными бумагами эмитента ПАО "МОЭК" ИНН 7720518494 (акция 1-01-55039-E / ISIN RU000A0JPQ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77446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74425" TargetMode="External"/><Relationship Id="rId3" Type="http://schemas.openxmlformats.org/officeDocument/2006/relationships/hyperlink" Target="https://nsddata.ru/ru/news/view/7744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0-13T06:51:00Z</dcterms:modified>
  <cp:revision>4</cp:revision>
  <dc:subject/>
  <dc:title>Дата размещения информации</dc:title>
</cp:coreProperties>
</file>